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Obj 1.2 :  Fixes Pixel3DPro generated Wavefr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made because I'm using Wavefront at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t home.  I've gotten a few objects converted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riend on IRC, and when going to Wavefront, they have this 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shing it spectacularly.  Makes ya wonder if they 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ir Wavefront saver. :)  Anyway, doing a hex dump, I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ro files have a carriage return character $0d, and Wavefro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chok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 the files have is that Wavefront draw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ut.  This doesn't matter for symmetrically swept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n-symmetrical objects (such as the keyboard I've been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converted), this is unacceptable.  The caus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agine having Y coords grow bigger, the further they g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hereas the Wavefront Z (same as Y in Imagine) coords grow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(and Pixel 3D Pro, apparently)             Wave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</w:t>
        <w:tab/>
        <w:tab/>
        <w:tab/>
        <w:tab/>
        <w:t xml:space="preserve">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|\  + numbers</w:t>
        <w:tab/>
        <w:tab/>
        <w:tab/>
        <w:t xml:space="preserve">      /|\  -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&gt; X</w:t>
        <w:tab/>
        <w:tab/>
        <w:tab/>
        <w:tab/>
        <w:t xml:space="preserve">       +--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|/  - numbers</w:t>
        <w:tab/>
        <w:tab/>
        <w:tab/>
        <w:t xml:space="preserve">      \|/  +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 FixObj &lt;wavefron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 is saved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, the program requires just enough memory to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twice.  Since I made it out of personal need and I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that's ok for me.  It's kinda necessary to have i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I programmed the backtracking it needs to d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signs. There may be a better way, but I'm still learning 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ally figured out why the objects are reversed, after a few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earing my hai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like a damn-fool-idiot, I posted a version that I had in my C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t it working completely right.  So, the original FixObj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  (I'm noticing this a couple weeks after I originally uploaded it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I needed it.)  So, here's the fixed, (should-be)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dded a few lines to check and make sure you haven't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   "Danimal"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